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0024-5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112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февраля 2024 года </w:t>
        <w:tab/>
        <w:tab/>
        <w:tab/>
        <w:tab/>
        <w:tab/>
        <w:tab/>
        <w:tab/>
        <w:t xml:space="preserve">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 судья судебного участка № 2 Мегионского судебного района Ханты-Мансийского автономного округа - Югры Артюх О.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ьяченко Даниила Александ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ьяченко Д.А. 12 декабря 2023 года в 00:01 часов, находясь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086220001778390 по делу об административном правонарушении от 01.10.2023 года, вступившим в законную силу 12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Дьяченко Д.А. объяснений не д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ьяченко Д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Дьяченко Д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58107 от 21.12.2023 года, согласно которому Дьяченко Д.А. не оплатил в установленный законом срок штраф по постановлению 18810086220001778390 по делу об административном правонарушении от 01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778390 по делу об административном правонарушении от 01.10.2023 года, которым Дьяченко Д.А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операции с ВУ на имя Дьяченко Д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086220001778390 по делу об административном правонарушении от 01.10.2023 года, по состоянию на 27.12.2023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ьяченко Д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ьяченко Даниил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</w:t>
        <w:tab/>
        <w:t xml:space="preserve">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365001122420137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9 февраля 2024 год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